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16"/>
          <w:szCs w:val="16"/>
        </w:rPr>
      </w:pPr>
      <w:r>
        <w:rPr>
          <w:b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16</w:t>
        </w:r>
        <w:r>
          <w:rPr>
            <w:rStyle w:val="InternetLink"/>
            <w:b/>
            <w:color w:val="000000"/>
            <w:u w:val="none"/>
            <w:lang w:val="en-US"/>
          </w:rPr>
          <w:t>T</w:t>
        </w:r>
        <w:r>
          <w:rPr>
            <w:rStyle w:val="InternetLink"/>
            <w:b/>
            <w:color w:val="000000"/>
            <w:u w:val="none"/>
          </w:rPr>
          <w:t>.059@</w:t>
        </w:r>
        <w:r>
          <w:rPr>
            <w:rStyle w:val="InternetLink"/>
            <w:b/>
            <w:color w:val="000000"/>
            <w:u w:val="none"/>
            <w:lang w:val="en-US"/>
          </w:rPr>
          <w:t>tata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 9  сентября 2024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>25/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Style w:val="StrongEmphasis"/>
          <w:sz w:val="24"/>
          <w:szCs w:val="24"/>
        </w:rPr>
        <w:t>Об установлении общих результатов дополнительных выборов депутата Совета муниципального образования «Красноключинское сельское поселение» Нижнекамского муниципального района Республики Татарстан четвер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 одномандатному избирательному округу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а территориальной (окружной) избирательной комиссии о результатах выборов по одномандатному избирательному округу № 1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дополнительные выборы депутата Совета муниципального образования «Красноключинское сельское поселение» Нижнекамского муниципального района Республики Татарстан четвертого созыва по  одномандатному избирательному округу № 1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2. Установить, что в Совет муниципального образования «Красноключинское сельское поселение» Нижнекамского района Республики Татарстан четвертого созыва по одномандатному избирательному округу № 1 избран Корнилов Олег Александрович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3. Опубликовать настоящее решение в газетах «Нижнекамская правда», «Туган Як» и «ПОСИНФОРМ», разместить настоящее решение на официальном сайте Нижнекамского муниципального района Республики Татарстан в разделе территориальной избирательной комиссии Нижнекамского района Республики Татарстан в информационно-телекоммуникационной сети «Интернет» по веб-адресу:                http://www.e-nkama.ru</w:t>
      </w:r>
      <w:r>
        <w:rPr>
          <w:bCs/>
        </w:rPr>
        <w:t xml:space="preserve">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Е.А. Мороз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       инициалы, фамил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35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7:00Z</dcterms:created>
  <dc:creator>Соколов Г.Ю.</dc:creator>
  <dc:description/>
  <cp:keywords/>
  <dc:language>en-US</dc:language>
  <cp:lastModifiedBy>USER</cp:lastModifiedBy>
  <cp:lastPrinted>2024-09-09T02:33:00Z</cp:lastPrinted>
  <dcterms:modified xsi:type="dcterms:W3CDTF">2024-09-10T10:59:00Z</dcterms:modified>
  <cp:revision>33</cp:revision>
  <dc:subject/>
  <dc:title> </dc:title>
</cp:coreProperties>
</file>